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47 ПОЗАЧЕРГОВОЇ СЕСІЇ  VIIІ СКЛИКАННЯ  ВІД 29 ЖОВТ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firstLine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:   18  (депутати)      (Умовні позначки голосування: За « + »; Проти « - »; Утримавася « 0 » ; Не голосував « Н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 9  (депутати + міський голова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4-10-29T10:04:00Z</dcterms:modified>
  <cp:revision>62</cp:revision>
  <dc:subject/>
  <dc:title/>
</cp:coreProperties>
</file>